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24 року                                                                                           № 1269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погодження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гальної чисельност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Орлівське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унального підприємства Новгород-Сіверської міської ради Чернігівської області «Орлів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статтями 25, 59</w:t>
      </w:r>
      <w:r>
        <w:rPr>
          <w:bCs/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огодити структуру та загальну чисельність комунального підприємства Новгород-Сіверської міської ради Чернігівської області «</w:t>
      </w:r>
      <w:r>
        <w:rPr>
          <w:sz w:val="28"/>
          <w:szCs w:val="28"/>
          <w:lang w:val="uk-UA"/>
        </w:rPr>
        <w:t>Орлів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ке»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ідповідальність за виконання рішення покласти на директора                      комунального підприємства Новгород-Сіверської міської ради Чернігівської області «Орлівське» БУРКОВЕЦЬ Тетяну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виконанням рішення покласти на постійну комісію     міської ради з питань регламенту, депутатської діяльності, законності               та правопорядку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5:00Z</dcterms:created>
  <dc:creator>Люда</dc:creator>
  <dc:description/>
  <cp:keywords/>
  <dc:language>en-US</dc:language>
  <cp:lastModifiedBy>Ura</cp:lastModifiedBy>
  <cp:lastPrinted>2024-02-01T09:24:00Z</cp:lastPrinted>
  <dcterms:modified xsi:type="dcterms:W3CDTF">2024-07-21T15:23:00Z</dcterms:modified>
  <cp:revision>34</cp:revision>
  <dc:subject/>
  <dc:title/>
</cp:coreProperties>
</file>